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泰州市高新技术企业申请表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一、企业基本信息表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60"/>
        <w:gridCol w:w="1205"/>
        <w:gridCol w:w="24"/>
        <w:gridCol w:w="699"/>
        <w:gridCol w:w="1037"/>
        <w:gridCol w:w="42"/>
        <w:gridCol w:w="1436"/>
        <w:gridCol w:w="73"/>
        <w:gridCol w:w="1013"/>
        <w:gridCol w:w="1931"/>
      </w:tblGrid>
      <w:tr>
        <w:trPr>
          <w:trHeight w:val="68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企业名称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通信地址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组织机构代码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统一社会信用代码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注册时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联系人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电子邮箱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传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是否在省级以上高新区内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 xml:space="preserve">名称：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否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是否在省级以上孵化器内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 xml:space="preserve">名称：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否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年科技中小企业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color w:val="000000"/>
                <w:spacing w:val="-1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否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科小编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（申请时间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主营产品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技术领域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申请上年内是否发生过重大安全、重大质量事故或严重环境违法行为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1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是       □否</w:t>
            </w:r>
          </w:p>
        </w:tc>
      </w:tr>
      <w:tr>
        <w:trPr>
          <w:trHeight w:val="791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得知识产权数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明专利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国防专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植物新品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级农作物品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新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家一级中药保护品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集成电路布图设计专有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用新型专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观设计专利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著作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资源情况（人）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职工总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科技人员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每年销售收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第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每年净资产（万元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第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第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第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近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年企业总收入（万元）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近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年高新技术产品（服务）收入（万元）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近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年研究开发费用总额（万元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在中国境内研发费用总额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（万元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企业创新能力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产权对企业竞争力的作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成果转化情况（限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开发与技术创新组织管理情况（限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与科技人员情况（限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经营范围</w:t>
            </w:r>
          </w:p>
        </w:tc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二、企业研究开发活动情况表（近</w:t>
      </w:r>
      <w:r>
        <w:rPr>
          <w:rFonts w:eastAsia="黑体" w:cs="黑体" w:ascii="黑体" w:hAnsi="黑体"/>
          <w:color w:val="000000"/>
          <w:sz w:val="28"/>
        </w:rPr>
        <w:t>2</w:t>
      </w:r>
      <w:r>
        <w:rPr>
          <w:rFonts w:ascii="黑体" w:hAnsi="黑体" w:cs="黑体" w:eastAsia="黑体"/>
          <w:color w:val="000000"/>
          <w:sz w:val="28"/>
        </w:rPr>
        <w:t>年执行的活动，按单一活动填报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研发活动编号：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RD…</w:t>
      </w:r>
    </w:p>
    <w:tbl>
      <w:tblPr>
        <w:tblW w:w="8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8"/>
        <w:gridCol w:w="1441"/>
        <w:gridCol w:w="1260"/>
        <w:gridCol w:w="901"/>
        <w:gridCol w:w="1080"/>
        <w:gridCol w:w="1357"/>
      </w:tblGrid>
      <w:tr>
        <w:trPr>
          <w:trHeight w:val="5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发活动名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领域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来源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发经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预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发经费近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总支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的及组织实施方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核心技术及创新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取得的阶段性成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三、上年度高新技术产品（服务）情况（按单一产品（服务）填报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编号：</w:t>
      </w:r>
      <w:r>
        <w:rPr>
          <w:rFonts w:eastAsia="仿宋_GB2312" w:cs="仿宋_GB2312" w:ascii="仿宋_GB2312" w:hAnsi="仿宋_GB2312"/>
          <w:color w:val="000000"/>
          <w:sz w:val="24"/>
        </w:rPr>
        <w:t>PS…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96"/>
        <w:gridCol w:w="1531"/>
        <w:gridCol w:w="2782"/>
      </w:tblGrid>
      <w:tr>
        <w:trPr>
          <w:trHeight w:val="5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品（服务）名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领域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来源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主要产品（服务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是       □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度销售收入（万元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键技术及主要技术指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同类产品（服务）的竞争优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产权获得情况及其对产品（服务）在技术上发挥的支持作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四、知识产权汇总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3"/>
        <w:gridCol w:w="852"/>
        <w:gridCol w:w="851"/>
        <w:gridCol w:w="1154"/>
        <w:gridCol w:w="851"/>
        <w:gridCol w:w="2277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产权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授权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属项目编号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P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PS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RD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企业近两年科技成果转化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技成果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术成果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转化形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知识产权证书编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技术成果类型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明材料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六、企业近两年研究开发费用汇总表</w:t>
      </w:r>
    </w:p>
    <w:p>
      <w:pPr>
        <w:pStyle w:val="Normal"/>
        <w:ind w:firstLine="196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单位：万元</w:t>
      </w:r>
    </w:p>
    <w:tbl>
      <w:tblPr>
        <w:tblW w:w="889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505"/>
        <w:gridCol w:w="1505"/>
        <w:gridCol w:w="1656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发费用金额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发项目编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D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D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D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  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2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31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泰州市科学技术局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2-09-15T15:08:00Z</cp:lastPrinted>
  <dcterms:modified xsi:type="dcterms:W3CDTF">2022-09-16T06:38:07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5CD322DDB4A97A057C51EE2AEE1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